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287" w:hRule="atLeast"/>
          <w:cantSplit w:val="true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0"/>
              </w:rPr>
              <w:t>MEL 420-3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tuális valóság I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vál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A kurzus célja, hogy a hallgatók sajátítsák el a virtuális valóság alapfogalmait megjelenési lehetőségeit, az érzékelési megismerési folyamatok pszicho-fiziológiáját, a korszerű tanulási elméleteket, a kognitív pszichológia téziseit. Ismerkedjen meg a valóság megismerésének fokozataival, a térábrázolás és megjelenítés ismérveivel, az időfüggő ábrázolás alapjaival, VR rendszerek alapvető működésével felhasználási lehetőségeivel. Legyenek képesek megfelelni a globális digitális világ kihívásai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gyakorlati jeg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Komló Csaba, főiskolai tanársegéd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jc w:val="both"/>
        <w:rPr/>
      </w:pPr>
      <w:r>
        <w:rPr>
          <w:sz w:val="20"/>
        </w:rPr>
        <w:t>Linda Jacobson: What is garage virtual reality? Sams Publishing,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. R.Dominick: Dinamics of mass communication McGraw – Hill 199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4:53:00Z</dcterms:created>
  <dc:creator>MMlabor</dc:creator>
  <dc:description/>
  <dc:language>en-US</dc:language>
  <cp:lastModifiedBy>a</cp:lastModifiedBy>
  <cp:lastPrinted>2002-05-31T11:49:00Z</cp:lastPrinted>
  <dcterms:modified xsi:type="dcterms:W3CDTF">2004-07-18T19:18:00Z</dcterms:modified>
  <cp:revision>3</cp:revision>
  <dc:subject/>
  <dc:title>Előfeltétel</dc:title>
</cp:coreProperties>
</file>